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坐在有木棒的椅子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木质笔记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笔记之夜</w:t>
      </w:r>
      <w:r>
        <w:rPr>
          <w:sz w:val="32"/>
          <w:szCs w:val="32"/>
        </w:rPr>
        <w:t>&lt;/p&gt;&lt;p&gt;&lt;img src="/static-img/xPYhFD0yYmHpOn53xzJiN8n78FD3VFMkXTAxwjxEntyMNRLGC2R8NsaQjqIPogGj.jpg"&gt;&lt;/p&gt;&lt;p&gt;</w:t>
      </w:r>
      <w:r>
        <w:rPr>
          <w:sz w:val="32"/>
          <w:szCs w:val="32"/>
        </w:rPr>
        <w:t>在一个安静的周末下午，我坐在有木棒的椅子上写作业。阳光透过窗户，洒在我的书桌上，给整个空间带来了温暖与舒适。我用手指轻轻敲打着木质椅子的边缘，感觉到它坚固而稳重，这让我更加专注于即将完成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当放学后，我妈妈都会给我一把简单但坚固的木质椅子，让我在房间里做作业。那时候，我对这把椅子的耐用性和实用性印象深刻，而现在，当我需要一次又一次地坐下来面对繁琐的成人生活时，这种记忆成了我心灵的一块支柱。</w:t>
      </w:r>
      <w:r>
        <w:rPr>
          <w:sz w:val="32"/>
          <w:szCs w:val="32"/>
        </w:rPr>
        <w:t>&lt;/p&gt;&lt;p&gt;&lt;img src="/static-img/uirwD8tUOE0rTjvMzaMUVcn78FD3VFMkXTAxwjxEntw39uhrdCn6NIr9EX2B197NWmR_NCvcW8A5Gt3zlliwtSbPc18jx6qvCPwq_vFKQZ9-cKfQ98hm2MX7NC9bSvc80Cmx58eYfpzMOFNHkAhRYw.jpg"&gt;&lt;/p&gt;&lt;p&gt;</w:t>
      </w:r>
      <w:r>
        <w:rPr>
          <w:sz w:val="32"/>
          <w:szCs w:val="32"/>
        </w:rPr>
        <w:t>回想起来，那些年里，我曾经多次坐在这样的椅子上学习，不仅是因为它们提供了良好的身体支持，更因为它们让人感受到一种家人的陪伴和鼓励。在那时候，没有电子设备干扰，只有纸张、笔墨和时间，是最好的学习伙伴。而那些日子里的每一本书，每一道题目，都成为了我知识宝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切都发生了变化，但对于我们来说，无论是通过电脑屏幕还是传统方法，我们总是在寻求一种方式来提高效率，同时保持那种原始意义上的学习体验。今天，在这个科技高度发达的时代，人们仍然会选择回到过去，用真实世界中的物品来辅助他们的心智活动，就像是我现在这样，在这把精致的手工艺品——有木棒结构的小巧办公室中，与往昔的情景重逢。</w:t>
      </w:r>
      <w:r>
        <w:rPr>
          <w:sz w:val="32"/>
          <w:szCs w:val="32"/>
        </w:rPr>
        <w:t>&lt;/p&gt;&lt;p&gt;&lt;img src="/static-img/62XtU9SDnbbSeyzyF3Mls8n78FD3VFMkXTAxwjxEntw39uhrdCn6NIr9EX2B197NWmR_NCvcW8A5Gt3zlliwtSbPc18jx6qvCPwq_vFKQZ9-cKfQ98hm2MX7NC9bSvc80Cmx58eYfpzMOFNHkAhRYw.jpg"&gt;&lt;/p&gt;&lt;p&gt;</w:t>
      </w:r>
      <w:r>
        <w:rPr>
          <w:sz w:val="32"/>
          <w:szCs w:val="32"/>
        </w:rPr>
        <w:t>尽管现代生活已经变得复杂且快节奏，但这种返璞归真的精神，却成为了许多人追求平衡与宁静生活方式的一个重要组成部分。而当你尝试坐下来，用你的双手构建出一个属于自己的小宇宙，也许就会发现，你并不需要任何高科技工具去提升你的创造力或理解能力。只需找到那份简单而纯粹的事物，它们就能激发你内心深处最为珍贵的声音——思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社会越来越忙碌的时候，我们不妨借鉴过去，将一些古老而传统的事物融入我们的日常，如同我现在这样坐在这把既朴素又充满故事意义的木制办公室中，用真正的手工艺品作为写作业的地方。这不仅是一种回归，更是一种自主选择，因为只有在这样的环境下，你才能更好地集中注意力，从而更有效地处理各种挑战。</w:t>
      </w:r>
      <w:r>
        <w:rPr>
          <w:sz w:val="32"/>
          <w:szCs w:val="32"/>
        </w:rPr>
        <w:t>&lt;/p&gt;&lt;p&gt;&lt;img src="/static-img/OiRQX40GsjrPe4vwhSWoC8n78FD3VFMkXTAxwjxEntw39uhrdCn6NIr9EX2B197NWmR_NCvcW8A5Gt3zlliwtSbPc18jx6qvCPwq_vFKQZ9-cKfQ98hm2MX7NC9bSvc80Cmx58eYfpzMOFNHkAhRYw.jpg"&gt;&lt;/p&gt;&lt;p&gt;&lt;a href = "/doc/834865-</w:t>
      </w:r>
      <w:r>
        <w:rPr>
          <w:sz w:val="32"/>
          <w:szCs w:val="32"/>
        </w:rPr>
        <w:t xml:space="preserve">我坐在有木棒的椅子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笔记之夜</w:t>
      </w:r>
      <w:r>
        <w:rPr>
          <w:sz w:val="32"/>
          <w:szCs w:val="32"/>
        </w:rPr>
        <w:t>.doc" rel="alternate" download="834865-</w:t>
      </w:r>
      <w:r>
        <w:rPr>
          <w:sz w:val="32"/>
          <w:szCs w:val="32"/>
        </w:rPr>
        <w:t xml:space="preserve">我坐在有木棒的椅子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笔记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